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306"/>
      </w:tblGrid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f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j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n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r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v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z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9:00Z</dcterms:created>
  <dc:creator>116prenticet</dc:creator>
  <dc:description/>
  <cp:keywords/>
  <dc:language>en-US</dc:language>
  <cp:lastModifiedBy>Susanne Klovdahl</cp:lastModifiedBy>
  <cp:lastPrinted>2011-01-24T06:31:00Z</cp:lastPrinted>
  <dcterms:modified xsi:type="dcterms:W3CDTF">2011-03-03T19:29:00Z</dcterms:modified>
  <cp:revision>2</cp:revision>
  <dc:subject/>
  <dc:title/>
</cp:coreProperties>
</file>